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                                                 Elbląg, dnia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isko i imię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0"/>
        </w:rPr>
        <w:t>Dyrekc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numer telefonu)                                                                   </w:t>
      </w:r>
      <w:r>
        <w:rPr>
          <w:rFonts w:cs="Arial" w:ascii="Arial" w:hAnsi="Arial"/>
          <w:b/>
          <w:bCs/>
          <w:sz w:val="22"/>
          <w:szCs w:val="20"/>
        </w:rPr>
        <w:t>Szpital Miejski św. Jana Pawła II w Elbląg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l. Komeńskiego 3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0"/>
        </w:rPr>
        <w:t>82 – 300 Elblą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agwektabeli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agwektabeli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rta dopuszczenia studenta </w:t>
      </w:r>
    </w:p>
    <w:p>
      <w:pPr>
        <w:pStyle w:val="Nagwektabeli"/>
        <w:autoSpaceDE w:val="false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szCs w:val="20"/>
        </w:rPr>
        <w:t xml:space="preserve">do </w:t>
      </w:r>
      <w:r>
        <w:rPr>
          <w:rFonts w:cs="Arial" w:ascii="Arial" w:hAnsi="Arial"/>
        </w:rPr>
        <w:t>odbycia zajęć praktycznych w Szpitalu Miejskim św. Jana Pawła II w Elbląg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estem studentem/ką/ .................................. roku, wydziału…….…….............................................................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.................................................................. w .... 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nazwa uczelni- szkoły)                                                                (miejscowoś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praktyczne odbywać się będą w oddzia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w terminie 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oddział                                                                          (od dnia  do d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iekunem będzie 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20"/>
        </w:rPr>
        <w:t>(data i podpis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w terminie 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oddział                                                                          (od dnia  do dni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iekunem będzie 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20"/>
        </w:rPr>
        <w:t xml:space="preserve">                  (data i podpis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w terminie 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oddział                                                                              (od dnia  do d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piekunem będzie 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(data i podpis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20"/>
        </w:rPr>
        <w:t>Akceptuję i zobowiązuję się przestrzegać warunki regulaminu</w:t>
      </w:r>
      <w:r>
        <w:rPr>
          <w:rFonts w:cs="Arial" w:ascii="Arial" w:hAnsi="Arial"/>
          <w:b/>
          <w:bCs/>
          <w:i/>
          <w:iCs/>
          <w:sz w:val="18"/>
        </w:rPr>
        <w:t xml:space="preserve"> organizowania zajęć praktycznych, praktyk zawodowych, staży w zakresie kształcenia podyplomowego oraz wolontariatu</w:t>
      </w:r>
      <w:r>
        <w:rPr>
          <w:rFonts w:cs="Arial" w:ascii="Arial" w:hAnsi="Arial"/>
          <w:b/>
          <w:bCs/>
          <w:i/>
          <w:iCs/>
          <w:sz w:val="18"/>
          <w:szCs w:val="28"/>
        </w:rPr>
        <w:t xml:space="preserve"> w Szpitalu Miejskim św. Jana Pawła II w Elblągu.</w:t>
      </w: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(podpis studenta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5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KARTA DOPUSZCZENIA DO ZAJĘĆ PRAKTYCZNYCH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 Szpitalu Miejskim św. Jana Pawła II w Elbląg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ODBYCIA ZAJĘĆ PRAKTY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eryfikacja dostarczonych wyników badań  potwierdzających możliwość odbycia praktyki  </w:t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danie kału na nosicielstwo: ..................................</w:t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..</w:t>
            </w:r>
          </w:p>
          <w:p>
            <w:pPr>
              <w:pStyle w:val="List"/>
              <w:autoSpaceDE w:val="tru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r badania /data</w:t>
            </w:r>
          </w:p>
          <w:p>
            <w:pPr>
              <w:pStyle w:val="List"/>
              <w:autoSpaceDE w:val="tru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List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czepienie ochronne WZW typu B: 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ata i podpis opiekuna prakty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eryfikacja dostarczonego ubezpieczenia  </w:t>
            </w:r>
            <w:r>
              <w:rPr>
                <w:rFonts w:cs="Arial" w:ascii="Arial" w:hAnsi="Arial"/>
                <w:sz w:val="20"/>
              </w:rPr>
              <w:t>w zakresie NW  oraz  OC w przypadku studentów medycy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ata i podpis opiekuna prakty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kolenie BH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kolenie P.po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kolenie dot. zagrożenia i ryzyka zawodowego związanego z wykonywanymi czynności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Specjalisty ds. BH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Integralną część stanowi Karta Szkolenia BHP)</w:t>
            </w:r>
          </w:p>
          <w:p>
            <w:pPr>
              <w:pStyle w:val="List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studen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zkolenie z zakresu zapobiegania zakażeniom szpit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Data i podpis  opiekuna praktyki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stu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poznanie z przepisami o ochronie danych osob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spektora Ochrony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stu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puszczono studenta do odbywania zajęć prak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 podpis opiekuna prakt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-Bold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Times New Roman" w:hAnsi="Tahoma-Bold;Times New Roman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autoSpaceDE w:val="false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6:00Z</dcterms:created>
  <dc:creator>Arletta</dc:creator>
  <dc:description/>
  <cp:keywords/>
  <dc:language>en-US</dc:language>
  <cp:lastModifiedBy>admin</cp:lastModifiedBy>
  <cp:lastPrinted>2016-02-24T11:07:00Z</cp:lastPrinted>
  <dcterms:modified xsi:type="dcterms:W3CDTF">2024-11-18T10:05:00Z</dcterms:modified>
  <cp:revision>69</cp:revision>
  <dc:subject/>
  <dc:title/>
</cp:coreProperties>
</file>