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3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WOBEC STUDENTÓW, PRAKTYKANTÓW, WOLONTARIUSZY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BADAN LEKARSKI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/ lekarz,  pielęgniarka,  ratownik medyczny,  opiekun medyczny, laborant,  technik sterylizacji: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ind w:left="714" w:hanging="357"/>
        <w:jc w:val="left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aktualną książeczkę zdrowia do celów epidemiologicznych, 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ind w:left="714" w:hanging="357"/>
        <w:jc w:val="left"/>
        <w:rPr/>
      </w:pPr>
      <w:r>
        <w:rPr>
          <w:rFonts w:cs="Arial" w:ascii="Arial" w:hAnsi="Arial"/>
          <w:sz w:val="20"/>
          <w:szCs w:val="23"/>
        </w:rPr>
        <w:t>szczepienia ochronne w zakresie WZW typu B</w:t>
      </w:r>
      <w:r>
        <w:rPr>
          <w:rFonts w:cs="Arial" w:ascii="Arial" w:hAnsi="Arial"/>
          <w:sz w:val="20"/>
          <w:szCs w:val="22"/>
        </w:rPr>
        <w:t xml:space="preserve"> ( 3 krotne) lub miano p/ciał powyżej 10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sz w:val="20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ind w:left="714" w:hanging="357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badania bakteriologiczne kału na nosicielstwo </w:t>
      </w:r>
      <w:r>
        <w:rPr>
          <w:rFonts w:cs="Arial" w:ascii="Arial" w:hAnsi="Arial"/>
          <w:sz w:val="20"/>
          <w:szCs w:val="22"/>
        </w:rPr>
        <w:t>Salmonella Shigell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0"/>
        </w:rPr>
        <w:t>z wynikiem ujemnym - ważne 10 lat,</w:t>
      </w:r>
      <w:r>
        <w:rPr/>
        <w:t xml:space="preserve"> </w:t>
      </w:r>
    </w:p>
    <w:p>
      <w:pPr>
        <w:pStyle w:val="Default"/>
        <w:bidi w:val="0"/>
        <w:ind w:left="36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2"/>
          <w:u w:val="single"/>
        </w:rPr>
        <w:t xml:space="preserve">B/ psycholog, fizjoterapeuta, masażysta, farmaceuta, </w:t>
      </w:r>
      <w:r>
        <w:rPr>
          <w:rFonts w:cs="Arial" w:ascii="Arial" w:hAnsi="Arial"/>
          <w:b/>
          <w:bCs/>
          <w:szCs w:val="22"/>
          <w:u w:val="single"/>
        </w:rPr>
        <w:t>elektroradiolog</w:t>
      </w:r>
      <w:r>
        <w:rPr>
          <w:rFonts w:cs="Arial" w:ascii="Arial" w:hAnsi="Arial"/>
          <w:b/>
          <w:szCs w:val="22"/>
          <w:u w:val="single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3"/>
        </w:rPr>
        <w:t>aktualną książeczkę zdrowia do celów epidemiologicznych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badania bakteriologiczne kału na nosicielstwo </w:t>
      </w:r>
      <w:r>
        <w:rPr>
          <w:rFonts w:cs="Arial" w:ascii="Arial" w:hAnsi="Arial"/>
          <w:szCs w:val="22"/>
        </w:rPr>
        <w:t xml:space="preserve">Salmonella Shigella </w:t>
      </w:r>
      <w:r>
        <w:rPr>
          <w:rFonts w:cs="Arial" w:ascii="Arial" w:hAnsi="Arial"/>
        </w:rPr>
        <w:t>z wynikiem ujemnym- ważne 10 lat,</w:t>
      </w:r>
    </w:p>
    <w:p>
      <w:pPr>
        <w:pStyle w:val="TextBody"/>
        <w:spacing w:lineRule="auto" w: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C/ dietetyk, kucharz, pomoc kuchenna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3"/>
        </w:rPr>
        <w:t>aktualną książeczkę zdrowia do celów epidemiologicznych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badania bakteriologiczne kału na nosicielstwo </w:t>
      </w:r>
      <w:r>
        <w:rPr>
          <w:rFonts w:cs="Arial" w:ascii="Arial" w:hAnsi="Arial"/>
          <w:szCs w:val="22"/>
        </w:rPr>
        <w:t xml:space="preserve">Salmonella Shigella </w:t>
      </w:r>
      <w:r>
        <w:rPr>
          <w:rFonts w:cs="Arial" w:ascii="Arial" w:hAnsi="Arial"/>
        </w:rPr>
        <w:t>z wynikiem ujemnym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D/ pracownicy biura działu: personalnego, księgowości, techniczneg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2"/>
        </w:rPr>
        <w:tab/>
        <w:t xml:space="preserve">nie wymaga się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WAGA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cs="Arial" w:ascii="Arial" w:hAnsi="Arial"/>
          <w:sz w:val="20"/>
          <w:szCs w:val="23"/>
        </w:rPr>
        <w:t>Student, praktykant, wolontariusz zobowiązany jest posiadać książeczkę zdrowia dla celów sanitarno – epidemiologicznych przez cały czas trwania zajęć praktycznych, praktyk zawodowych, ćwiczeń i udostępnić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ją do wglądu: opiekunowi oraz pracownikom Stacji Sanitarno – Epidemiologicznej podczas kontroli.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Studenci/ praktykanci leczący się na schorzenia przewlekłe i Studentki/ praktykantki ciężarne zobowiązani są do przedstawienia zaświadczenia lekarza medycyny pracy, potwierdzającego </w:t>
      </w:r>
      <w:r>
        <w:rPr>
          <w:rFonts w:cs="Arial" w:ascii="Arial" w:hAnsi="Arial"/>
          <w:b/>
          <w:bCs/>
          <w:sz w:val="20"/>
        </w:rPr>
        <w:t>brak przeciwwskazań do wykonywania czynności medycznych w warunkach klinicznych.</w:t>
      </w:r>
    </w:p>
    <w:sectPr>
      <w:type w:val="nextPage"/>
      <w:pgSz w:w="11906" w:h="16838"/>
      <w:pgMar w:left="1134" w:right="1134" w:gutter="0" w:header="0" w:top="66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-Bold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Times New Roman" w:hAnsi="Tahoma-Bold;Times New Roman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autoSpaceDE w:val="false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6:00Z</dcterms:created>
  <dc:creator>Arletta</dc:creator>
  <dc:description/>
  <dc:language>en-US</dc:language>
  <cp:lastModifiedBy>Arletta</cp:lastModifiedBy>
  <cp:lastPrinted>2016-02-24T11:07:00Z</cp:lastPrinted>
  <dcterms:modified xsi:type="dcterms:W3CDTF">2018-01-24T07:26:00Z</dcterms:modified>
  <cp:revision>19</cp:revision>
  <dc:subject/>
  <dc:title/>
</cp:coreProperties>
</file>