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1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                                                 Elbląg, dnia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nazwisko i imię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adres zamieszkan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0"/>
        </w:rPr>
        <w:t>Dyrekc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20"/>
        </w:rPr>
        <w:t xml:space="preserve">numer telefonu)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0"/>
        </w:rPr>
        <w:t>Szpital Miejski św. Jana Pawła II w Elbląg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l. Komeńskiego 3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0"/>
        </w:rPr>
        <w:t>82 – 300 Elblą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agwektabeli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 O D A N 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ind w:firstLine="708"/>
        <w:jc w:val="center"/>
        <w:rPr>
          <w:b/>
          <w:b/>
          <w:bCs/>
        </w:rPr>
      </w:pPr>
      <w:r>
        <w:rPr>
          <w:b/>
          <w:bCs/>
        </w:rPr>
        <w:t>Proszę o umożliwienie odbycia praktyki / stażu zawodowego*</w:t>
      </w:r>
    </w:p>
    <w:p>
      <w:pPr>
        <w:pStyle w:val="Tekstpodstawowy2"/>
        <w:ind w:firstLine="708"/>
        <w:jc w:val="center"/>
        <w:rPr>
          <w:b/>
          <w:b/>
          <w:bCs/>
        </w:rPr>
      </w:pPr>
      <w:r>
        <w:rPr>
          <w:b/>
          <w:bCs/>
        </w:rPr>
        <w:t>w Szpitalu Miejskim św. Jana Pawła II w Elblągu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Jestem studentem/ką/ uczestnikiem kształcenia podyplomowego .................... roku, wydziału/specjalizacji       </w:t>
      </w:r>
      <w:r>
        <w:rPr>
          <w:rFonts w:cs="Arial" w:ascii="Arial" w:hAnsi="Arial"/>
        </w:rPr>
        <w:t>…….……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w ....................................................................................................... w ....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</w:t>
      </w:r>
      <w:r>
        <w:rPr>
          <w:rFonts w:cs="Arial" w:ascii="Arial" w:hAnsi="Arial"/>
          <w:sz w:val="16"/>
          <w:szCs w:val="20"/>
        </w:rPr>
        <w:t>(nazwa uczelni/ ośrodka)                                                                                     (miejscowoś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aktykę/ staż* chciałbym / chciałabym odbywać 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w terminie ............................... ...................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               </w:t>
      </w:r>
      <w:r>
        <w:rPr>
          <w:rFonts w:cs="Arial" w:ascii="Arial" w:hAnsi="Arial"/>
          <w:sz w:val="16"/>
          <w:szCs w:val="18"/>
        </w:rPr>
        <w:t>(nazwa działu / oddziału/ zakładu)                                                                      (od dnia  do dnia)</w:t>
      </w:r>
    </w:p>
    <w:p>
      <w:pPr>
        <w:pStyle w:val="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piekunem będzie ……………………………………………………….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    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goda opiekuna praktyki/ stażu 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(</w:t>
      </w:r>
      <w:r>
        <w:rPr>
          <w:rFonts w:cs="Arial" w:ascii="Arial" w:hAnsi="Arial"/>
          <w:sz w:val="16"/>
          <w:szCs w:val="20"/>
        </w:rPr>
        <w:t>podpis i pieczęć)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w terminie 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8"/>
        </w:rPr>
        <w:t>nazwa działu / oddziału/ zakładu)                                                                                        (od dnia do dnia)</w:t>
      </w:r>
    </w:p>
    <w:p>
      <w:pPr>
        <w:pStyle w:val="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piekunem będzie 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</w:t>
      </w:r>
      <w:r>
        <w:rPr>
          <w:rFonts w:cs="Arial" w:ascii="Arial" w:hAnsi="Arial"/>
          <w:sz w:val="16"/>
          <w:szCs w:val="20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a opiekuna praktyki/ stażu 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20"/>
        </w:rPr>
        <w:t>(podpis i pieczęć)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20"/>
        </w:rPr>
        <w:t>Akceptuję i zobowiązuję się przestrzegać warunki regulaminu</w:t>
      </w:r>
      <w:r>
        <w:rPr>
          <w:rFonts w:cs="Arial" w:ascii="Arial" w:hAnsi="Arial"/>
          <w:b/>
          <w:bCs/>
          <w:i/>
          <w:iCs/>
          <w:sz w:val="18"/>
        </w:rPr>
        <w:t xml:space="preserve"> organizowania zajęć praktycznych, praktyk zawodowych, staży w zakresie kształcenia podyplomowego oraz wolontariatu</w:t>
      </w:r>
      <w:r>
        <w:rPr>
          <w:rFonts w:cs="Arial" w:ascii="Arial" w:hAnsi="Arial"/>
          <w:b/>
          <w:bCs/>
          <w:i/>
          <w:iCs/>
          <w:sz w:val="18"/>
          <w:szCs w:val="28"/>
        </w:rPr>
        <w:t xml:space="preserve"> w Szpitalu Miejskim św. Jana Pawła II w Elblągu.</w:t>
      </w:r>
      <w:r>
        <w:rPr>
          <w:rFonts w:cs="Arial" w:ascii="Arial" w:hAnsi="Arial"/>
          <w:b/>
          <w:bCs/>
          <w:i/>
          <w:iCs/>
          <w:sz w:val="18"/>
          <w:szCs w:val="20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podpis studenta / stażysty)</w:t>
      </w:r>
    </w:p>
    <w:p>
      <w:pPr>
        <w:pStyle w:val="List"/>
        <w:rPr>
          <w:b/>
          <w:b/>
          <w:bCs/>
        </w:rPr>
      </w:pPr>
      <w:r>
        <w:rPr>
          <w:rFonts w:eastAsia="Tahoma" w:cs="Tahoma"/>
        </w:rPr>
        <w:t xml:space="preserve"> </w:t>
      </w:r>
      <w:r>
        <w:rPr>
          <w:b/>
          <w:bCs/>
        </w:rPr>
        <w:t xml:space="preserve">AKCEPTUJĘ </w:t>
      </w:r>
      <w:r>
        <w:rPr/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16"/>
          <w:szCs w:val="22"/>
        </w:rPr>
        <w:t>Specjalista ds. szkoleń  / Personel Sekcji ds. szkoleń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WYRAZAM ZGODĘ   </w:t>
      </w:r>
      <w:r>
        <w:rPr>
          <w:rFonts w:cs="Arial" w:ascii="Arial" w:hAnsi="Arial"/>
          <w:sz w:val="20"/>
          <w:szCs w:val="20"/>
        </w:rPr>
        <w:t>………………………………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 xml:space="preserve">DYREKTOR / Z-CA DYREKTORA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łączniki: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 Program praktyki/staż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2. Skierowanie do odbycia praktyki/stażu.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2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KARTA DOPUSZCZENIE DO PRAKTYKI / STAŻU ZAWODOWEGO*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W  SZPITALU MIEJSKIM ŚW. JANA PAWŁA II W ELBLĄG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 xml:space="preserve">TERMIN ODBYCIA PRAKTYKI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ŻU ZAWODOW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Weryfikacja dostarczonych wyników badań  potwierdzających możliwość odbycia praktyki / stażu </w:t>
            </w:r>
          </w:p>
          <w:p>
            <w:pPr>
              <w:pStyle w:val="List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danie kału na nosicielstwo: ..................................</w:t>
            </w:r>
          </w:p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........</w:t>
            </w:r>
          </w:p>
          <w:p>
            <w:pPr>
              <w:pStyle w:val="List"/>
              <w:autoSpaceDE w:val="tru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r badania /data</w:t>
            </w:r>
          </w:p>
          <w:p>
            <w:pPr>
              <w:pStyle w:val="List"/>
              <w:autoSpaceDE w:val="tru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czepienie ochronne WZW typu B: 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ata i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ecjalista ds. szkoleń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Pielęgniarka Gabinetu Medycyny Prac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ryfikacja dostarczonego ubezpieczenia </w:t>
            </w:r>
          </w:p>
          <w:p>
            <w:pPr>
              <w:pStyle w:val="TextBody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w zakresie NW  oraz  OC w przypadku studentów medycy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ecjalista ds. szkoleń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Personel Sekcji ds. szkol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zkolenie BH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zkolenie P.poż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kolenie dot. zagrożenia i ryzyka zawodowego związanego z wykonywanymi czynności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  Specjalisty ds. BH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2"/>
              </w:rPr>
              <w:t>(Integralną część stanowi Karta Szkolenia BH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 studenta / stażys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kolenie z zakresu zapobiegania zakażeniom szpital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ata i podpis opiekuna prakty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 studenta / stażys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poznanie z przepisami o ochronie danych osob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spektor Ochrony D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 studenta / stażys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puszczono do praktyki/ stażu zawodowego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ecjalista ds. szkoleń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Personel Sekcji ds.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6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-Bold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Times New Roman" w:hAnsi="Tahoma-Bold;Times New Roman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autoSpaceDE w:val="false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6:00Z</dcterms:created>
  <dc:creator>Arletta</dc:creator>
  <dc:description/>
  <cp:keywords/>
  <dc:language>en-US</dc:language>
  <cp:lastModifiedBy>admin</cp:lastModifiedBy>
  <cp:lastPrinted>2018-01-22T08:51:00Z</cp:lastPrinted>
  <dcterms:modified xsi:type="dcterms:W3CDTF">2025-04-07T09:24:00Z</dcterms:modified>
  <cp:revision>89</cp:revision>
  <dc:subject/>
  <dc:title/>
</cp:coreProperties>
</file>