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89535</wp:posOffset>
            </wp:positionV>
            <wp:extent cx="892810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Cs w:val="28"/>
        </w:rPr>
        <w:t>Szpital Miejski św. Jana Pawła II w Elblągu</w:t>
      </w:r>
      <w:r>
        <w:rPr>
          <w:rFonts w:cs="Calibri" w:ascii="Calibri" w:hAnsi="Calibri"/>
          <w:sz w:val="24"/>
          <w:szCs w:val="24"/>
        </w:rPr>
        <w:t xml:space="preserve">             F 5341</w:t>
      </w:r>
    </w:p>
    <w:p>
      <w:pPr>
        <w:pStyle w:val="Subtitl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kład Opiekuńczo Leczniczy</w:t>
      </w:r>
    </w:p>
    <w:p>
      <w:pPr>
        <w:pStyle w:val="Subtitl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ubtit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KIETA - BADANIE SATYSFAKCJI PACJENTA/RODZINY PACJENTA</w:t>
      </w:r>
    </w:p>
    <w:p>
      <w:pPr>
        <w:pStyle w:val="Heading1"/>
        <w:spacing w:before="24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zanowni Państwo!</w:t>
      </w:r>
    </w:p>
    <w:p>
      <w:pPr>
        <w:pStyle w:val="Tekstpodstawowy2"/>
        <w:spacing w:before="120" w:after="0"/>
        <w:ind w:firstLine="708"/>
        <w:rPr/>
      </w:pPr>
      <w:r>
        <w:rPr>
          <w:rFonts w:cs="Calibri" w:ascii="Calibri" w:hAnsi="Calibri"/>
          <w:sz w:val="20"/>
          <w:szCs w:val="20"/>
        </w:rPr>
        <w:t xml:space="preserve">Szpital Miejski św. Jana Pawła II w trosce o stałe podnoszenie jakości oferowanych usług </w:t>
      </w:r>
      <w:r>
        <w:rPr>
          <w:rFonts w:cs="Tahoma" w:ascii="Calibri" w:hAnsi="Calibri"/>
          <w:sz w:val="20"/>
          <w:szCs w:val="20"/>
        </w:rPr>
        <w:t>zwraca się do Pacjentów i/lub ich Rodzin Zakładu Opiekuńczo-Leczniczego z prośbą o wypełnienie poniższej ankiety, która ma na celu poznanie Państwa opinii na temat pobytu w naszym Zakładzie. Państwa uwagi będą bazą do poprawy jakości naszych działań leczniczych i pielęgnacyjnych. Ankieta jest anonimowa.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I. DAN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215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Wiek: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215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Płeć: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57" w:hanging="215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Długość pobytu w ZOL: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. Przyjęcie do ZOL (proszę postawić znak X przy wybranej odpowiedzi)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549"/>
        <w:gridCol w:w="1416"/>
        <w:gridCol w:w="1402"/>
        <w:gridCol w:w="1243"/>
        <w:gridCol w:w="1260"/>
      </w:tblGrid>
      <w:tr>
        <w:trPr>
          <w:cantSplit w:val="true"/>
        </w:trPr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 xml:space="preserve">Ocena zł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k ocenia Pani/Pan przyjęcie do szpitala? (praca personelu izby przyjęć, czas oczekiwania w izbie przyjęć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ępność do uzyskania informacji o prawach pacje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stępność do uzyskania informacji o stanie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poznanie z regulaminem oddział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III. OCENA PRACY PERSONELU PIELĘGNIARSKIEGO W ZAKŁADZIE OPIEKUŃCZO-LECZNICZYM (proszę postawić znak X przy wybranej odpowiedzi)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440"/>
        <w:gridCol w:w="1260"/>
        <w:gridCol w:w="1260"/>
        <w:gridCol w:w="1274"/>
      </w:tblGrid>
      <w:tr>
        <w:trPr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z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poznanie Pani/a z oddziałem przez personel pielęgni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Calibri" w:hAnsi="Calibri"/>
                <w:sz w:val="22"/>
              </w:rPr>
              <w:t>Gotowość pielęgniarek do udzielenia pomocy pacjentce/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Życzliwość personelu pielęgniarskiego           w czasie wykonywania czynności pielęgnacyjnych u pacjentki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Wyjaśnianie przez pielęgniarki celowości wykonywanych zabie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chowanie warunków intymności w czasie wykonywania czynności pielęgniar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Reakcja pielęgniarek na prośby Pacj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ostępność pielęgniarek w czasie dyżuru do udzielania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II. OCENA PRACY LEKARZA ZOL (proszę postawić znak X przy wybranej odpowiedzi)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80"/>
        <w:gridCol w:w="1421"/>
        <w:gridCol w:w="1403"/>
        <w:gridCol w:w="1247"/>
        <w:gridCol w:w="1263"/>
      </w:tblGrid>
      <w:tr>
        <w:trPr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zł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Życzliwość i kultura lekarza Zakład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rozumienie wyjaśnień i informacji przekazywanych Pani/u przez lekar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Dostępność do uzyskania informacji od lekarza po południu i w dni woln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chowanie warunków intymności w czasie badania lekarski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Dostępność lekarza dyżurnego na prośbę Pani/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lość czasu poświęcona Pani/u przez lekar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IV. WARUNKI POBYTU W ZOL (proszę postawić znak X przy wybranej odpowiedzi)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80"/>
        <w:gridCol w:w="1421"/>
        <w:gridCol w:w="1403"/>
        <w:gridCol w:w="1247"/>
        <w:gridCol w:w="1263"/>
      </w:tblGrid>
      <w:tr>
        <w:trPr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SKALA  OC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KRES OCE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zł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przecię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dob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Ocena bardzo dob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zystość w oddzi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yczliwość personelu pomocnicz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chowanie właściwych warunków wypoczynku i snu (cisza, wygod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żliwość zaspokojenia potrzeb religijno-duchowych (dostępność duszpasterzy, msz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Opinia na temat posiłków </w:t>
            </w:r>
            <w:r>
              <w:rPr>
                <w:rFonts w:cs="Calibri" w:ascii="Calibri" w:hAnsi="Calibri"/>
                <w:sz w:val="22"/>
                <w:szCs w:val="22"/>
              </w:rPr>
              <w:t>(diety, punktualności, czasu i wielkości posiłków, sposobu podawani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gregacja odpadów (czy była możliwa i czy odpowiada Pani/Panu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bCs/>
          <w:sz w:val="22"/>
        </w:rPr>
        <w:t>Dodatkowe uwagi:</w:t>
      </w:r>
      <w:r>
        <w:rPr>
          <w:rFonts w:cs="Tahoma" w:ascii="Calibri" w:hAnsi="Calibri"/>
          <w:sz w:val="22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ękujemy za wypełnienie ankiety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Opracowano: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łnomocnik ds. praw pacjenta SzM św. JP 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0:00Z</dcterms:created>
  <dc:creator>kk</dc:creator>
  <dc:description/>
  <cp:keywords/>
  <dc:language>en-US</dc:language>
  <cp:lastModifiedBy>MG</cp:lastModifiedBy>
  <cp:lastPrinted>2017-05-08T10:06:00Z</cp:lastPrinted>
  <dcterms:modified xsi:type="dcterms:W3CDTF">2017-05-08T08:12:00Z</dcterms:modified>
  <cp:revision>14</cp:revision>
  <dc:subject/>
  <dc:title/>
</cp:coreProperties>
</file>